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GABINE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 xml:space="preserve">Znajdujesz się w gabinecie Izraela Poznańskiego. Pomieszczenie o kształcie prostokąta o wymiarach ok. 7 na 5 metrów. Jego wysokość to nieco ponad 4 metry – podobnie jak większości kolejnych pomieszczeń. Ściany w kolorze ciemnobrązowym. Namalowany na nich został o ton jaśniejszy, dekoracyjny wzór. Na ścianie po prawej jedyne okno, częściowo zasłonięte ciężkimi zasłonami z pluszu. Sufit pokryty brązowo-złotą sztukaterią. W jego centrum bogato zdobiony okrąg. Na jego środku masywny żyrandol dobrze doświetlający pomieszczenie. Pod nogami mozaikowy parkiet. Jego środkową część zajmuje wzorzysty dywan. </w:t>
      </w:r>
    </w:p>
    <w:p>
      <w:pPr>
        <w:pStyle w:val="TextBody"/>
        <w:spacing w:lineRule="auto" w:line="360"/>
        <w:ind w:firstLine="709"/>
        <w:rPr>
          <w:rFonts w:ascii="Arial" w:hAnsi="Arial" w:cs="Arial"/>
          <w:sz w:val="22"/>
          <w:szCs w:val="22"/>
        </w:rPr>
      </w:pPr>
      <w:r>
        <w:rPr>
          <w:rFonts w:cs="Arial" w:ascii="Arial" w:hAnsi="Arial"/>
          <w:sz w:val="22"/>
          <w:szCs w:val="22"/>
        </w:rPr>
        <w:t>Po prawej stronie, pomiędzy oknem a drzwiami wejściowymi, neorenesansowa kanapa. Ma ona trójdzielne oparcie i obicie z jasnej tkaniny. Na wprost wejścia, tuż przy oknie, neogotyckie biurko. Na jego szerokim blacie akcesoria takie jak: maszyna do pisania, telefon z korbką, kałamarz czy suszka do atramentu. Po obydwu stronach biurka dwa fotele. Wykonane z drewna ze skórzaną tapicerką. W obu, na wysokości zagłówka, rzeźbiony rodowy monogram „P”. Podobna sygnatura znajduje się na stojącym w kącie za biurkiem wysokim, drewnianym zegarze szafkowym.</w:t>
      </w:r>
    </w:p>
    <w:p>
      <w:pPr>
        <w:pStyle w:val="TextBody"/>
        <w:spacing w:lineRule="auto" w:line="360"/>
        <w:ind w:firstLine="709"/>
        <w:rPr>
          <w:rFonts w:ascii="Arial" w:hAnsi="Arial" w:cs="Arial"/>
          <w:sz w:val="22"/>
          <w:szCs w:val="22"/>
        </w:rPr>
      </w:pPr>
      <w:r>
        <w:rPr>
          <w:rFonts w:cs="Arial" w:ascii="Arial" w:hAnsi="Arial"/>
          <w:sz w:val="22"/>
          <w:szCs w:val="22"/>
        </w:rPr>
        <w:t xml:space="preserve">Na lewo od zegara, na dłuższej ścianie olejny portret Izraela Poznańskiego. Wykonany przez warszawskiego malarza Stanisława Heymana. Przedstawia brodatego fabrykanta ubranego w elegancki garnitur. Obraz posiada prostą, złotą ramę, pozbawioną ozdób. Na lewo od niego drzewo genealogiczne rodu Poznańskich. Umieszczone za szybą obramioną złotą ramą. Po środku ściany drzwi prowadzące do Sali Lustrzanej. W kącie, na lewo od drzwi, rzeźba autorstwa Mathurina Moreau przedstawiająca alegorię przemysłu. Wykonana z brązu, stojąca na niewielkim drewnianym postumencie. Dalej – na ścianie naprzeciwko okna - trzydrzwiowa dębowa szafa biblioteczna o przeszklonych drzwiczkach. Prezentowane są w niej przedmioty związane z pracą fabrykanta i religijnością jego rodziny. Po lewej stronie od wejścia stół z zieloną, pluszową kapą. Do niego dostawione drewniane krzesła z tkanym obiciem. Krzesła z tego samego kompletu ustawione w wolnych przestrzeniach pod ścianami. Na ścianach archiwalne zdjęcia przedstawiające potomków Izraela </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before="0" w:after="120"/>
        <w:ind w:firstLine="709"/>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6:00Z</dcterms:created>
  <dc:creator>p.dzwonkowska</dc:creator>
  <dc:description/>
  <dc:language>en-US</dc:language>
  <cp:lastModifiedBy>p.dzwonkowska</cp:lastModifiedBy>
  <dcterms:modified xsi:type="dcterms:W3CDTF">2016-02-26T07:56:00Z</dcterms:modified>
  <cp:revision>1</cp:revision>
  <dc:subject/>
  <dc:title/>
</cp:coreProperties>
</file>